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may distribute the ShareWare version of SLEUTH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software, its documentation files, order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pplemental files as a single unit without any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satisfy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ivate individuals are welcome to make copie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s or colleagues provided that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lectronic bulletin boards or information services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LEUTH game for downloading as long as they do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e for distribution of the SLEUT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on-commerical user groups and computer club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f the fee charged for the diskett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isk vendors approved by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fessionals or disk vendors who explain the conce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n their ads may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LE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Other commerical enterprises wishing to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LEUTH game, either alone or in combination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, software, books or materials, must obtai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riting from th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